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rPr>
          <w:rFonts w:ascii="Courier Tojik" w:hAnsi="Courier Tojik" w:cs="Tahoma"/>
          <w:sz w:val="31"/>
          <w:szCs w:val="31"/>
          <w:lang w:val="ru-RU"/>
        </w:rPr>
      </w:pPr>
      <w:r>
        <w:rPr>
          <w:rFonts w:cs="Tahoma" w:ascii="Courier Tojik" w:hAnsi="Courier Tojik"/>
          <w:sz w:val="31"/>
          <w:szCs w:val="31"/>
          <w:lang w:val="ru-RU"/>
        </w:rPr>
        <w:t>Правительство Республики Таджикистан</w:t>
      </w:r>
    </w:p>
    <w:p>
      <w:pPr>
        <w:pStyle w:val="Heading2"/>
        <w:rPr>
          <w:rFonts w:ascii="Courier Tojik" w:hAnsi="Courier Tojik" w:cs="Tahoma"/>
          <w:sz w:val="29"/>
          <w:szCs w:val="29"/>
          <w:lang w:val="ru-RU"/>
        </w:rPr>
      </w:pPr>
      <w:bookmarkStart w:id="0" w:name="A3TN0ZYLUR"/>
      <w:bookmarkEnd w:id="0"/>
      <w:r>
        <w:rPr>
          <w:rFonts w:cs="Tahoma" w:ascii="Courier Tojik" w:hAnsi="Courier Tojik"/>
          <w:sz w:val="29"/>
          <w:szCs w:val="29"/>
          <w:lang w:val="ru-RU"/>
        </w:rPr>
        <w:t>ПОСТАНОВЛЕНИЕ</w:t>
      </w:r>
    </w:p>
    <w:p>
      <w:pPr>
        <w:pStyle w:val="Dname"/>
        <w:rPr>
          <w:rFonts w:ascii="Courier Tojik" w:hAnsi="Courier Tojik" w:cs="Tahoma"/>
          <w:sz w:val="29"/>
          <w:szCs w:val="29"/>
          <w:lang w:val="ru-RU"/>
        </w:rPr>
      </w:pPr>
      <w:r>
        <w:rPr>
          <w:rFonts w:cs="Tahoma" w:ascii="Courier Tojik" w:hAnsi="Courier Tojik"/>
          <w:sz w:val="29"/>
          <w:szCs w:val="29"/>
          <w:lang w:val="ru-RU"/>
        </w:rPr>
        <w:t>Об утверждении Соглашения об основных направлениях сотрудничества государств-участников Содружества Независимых Государств в области защиты прав потребителей</w:t>
      </w:r>
    </w:p>
    <w:p>
      <w:pPr>
        <w:pStyle w:val="Normal"/>
        <w:jc w:val="center"/>
        <w:rPr/>
      </w:pPr>
      <w:r>
        <w:rPr>
          <w:rFonts w:cs="Tahoma" w:ascii="Courier Tojik" w:hAnsi="Courier Tojik"/>
          <w:color w:val="008000"/>
          <w:sz w:val="22"/>
          <w:szCs w:val="22"/>
          <w:lang w:val="ru-RU"/>
        </w:rPr>
        <w:t xml:space="preserve">(в редакции постановления Правительства РТ от 04.06.2015г. </w:t>
      </w:r>
      <w:hyperlink r:id="rId2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№384</w:t>
        </w:r>
      </w:hyperlink>
      <w:r>
        <w:rPr>
          <w:rFonts w:cs="Tahoma" w:ascii="Courier Tojik" w:hAnsi="Courier Tojik"/>
          <w:color w:val="008000"/>
          <w:sz w:val="22"/>
          <w:szCs w:val="22"/>
          <w:lang w:val="ru-RU"/>
        </w:rPr>
        <w:t>)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авительство Республики Таджикистан постановляет: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1. Утвердить </w:t>
      </w:r>
      <w:hyperlink r:id="rId3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Соглашение</w:t>
        </w:r>
      </w:hyperlink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об основных направлениях сотрудничества государств-участников Содружества Независимых Государств в области защиты прав потребителей, подписанное 25 января 2000 года в г. Москве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2. Министерству иностранных дел Республики Таджикистан уведомить депозитария о выполнении Республикой Таджикистан внутригосударственных процедур, необходимых для вступления указанного Соглашения в силу </w:t>
      </w:r>
      <w:r>
        <w:rPr>
          <w:rStyle w:val="Inlinecomment"/>
          <w:rFonts w:cs="Tahoma" w:ascii="Courier Tojik" w:hAnsi="Courier Tojik"/>
          <w:sz w:val="22"/>
          <w:szCs w:val="22"/>
          <w:lang w:val="ru-RU"/>
        </w:rPr>
        <w:t xml:space="preserve">(в редакции постановления Правительства РТ от 04.06.2015г. </w:t>
      </w:r>
      <w:hyperlink r:id="rId4">
        <w:r>
          <w:rPr>
            <w:rStyle w:val="InternetLink"/>
            <w:rFonts w:cs="Tahoma" w:ascii="Courier Tojik" w:hAnsi="Courier Tojik"/>
            <w:i/>
            <w:iCs/>
            <w:sz w:val="22"/>
            <w:szCs w:val="22"/>
          </w:rPr>
          <w:t>№384</w:t>
        </w:r>
      </w:hyperlink>
      <w:r>
        <w:rPr>
          <w:rStyle w:val="Inlinecomment"/>
          <w:rFonts w:cs="Tahoma" w:ascii="Courier Tojik" w:hAnsi="Courier Tojik"/>
          <w:sz w:val="22"/>
          <w:szCs w:val="22"/>
        </w:rPr>
        <w:t>)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>Председатель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>Правительства Республики Таджикистан    Э. Рахмонов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 xml:space="preserve">от "4" мая 2000 года № 191 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>г. Душанбе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/>
      </w:pPr>
      <w:hyperlink r:id="rId5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УТВЕРЖДЕН</w:t>
        </w:r>
      </w:hyperlink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</w:t>
      </w:r>
    </w:p>
    <w:p>
      <w:pPr>
        <w:pStyle w:val="Heading2"/>
        <w:rPr>
          <w:rFonts w:ascii="Courier Tojik" w:hAnsi="Courier Tojik" w:cs="Tahoma"/>
          <w:sz w:val="29"/>
          <w:szCs w:val="29"/>
          <w:lang w:val="ru-RU"/>
        </w:rPr>
      </w:pPr>
      <w:bookmarkStart w:id="1" w:name="A3TS0XKUT2"/>
      <w:bookmarkEnd w:id="1"/>
      <w:r>
        <w:rPr>
          <w:rFonts w:cs="Tahoma" w:ascii="Courier Tojik" w:hAnsi="Courier Tojik"/>
          <w:sz w:val="29"/>
          <w:szCs w:val="29"/>
          <w:lang w:val="ru-RU"/>
        </w:rPr>
        <w:t>Соглашение об основных направлениях сотрудничества государства-участников Содружества Независимых Государств в области защиты прав потребителей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авительства государств-участников настоящего Соглашения, далее Стороны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учитывая необходимость активизации торговых связей между государствами-участниками Содружества Независимых Государств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в целях развития экономической интеграции государств-участников Содружества,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действуя в направлении реализации </w:t>
      </w:r>
      <w:hyperlink r:id="rId6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Соглашения</w:t>
        </w:r>
      </w:hyperlink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о создании зоны свободной торговли от 15 апреля 1994 года и </w:t>
      </w:r>
      <w:hyperlink r:id="rId7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Протокола</w:t>
        </w:r>
      </w:hyperlink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о внесении изменений и дополнений к нему от 2 апреля 1999 года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тремясь к постоянному повышению уровня жизни населения своих государств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ознавая важность взаимодействия государств-участников Содружества в обеспечении защиты прав потребителей от некачественных товаров, работ, услуг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инимая во внимание значимость деятельности общественных объединений в области защиты прав потребителей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изнавая и учитывая действующие нормы международного права, в частности, Резолюции Генеральной Ассамблеи ООН от 9 апреля 1985 года "Руководящие принципы для защиты интересов потребителей"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в целях проведения согласованной политики в области защиты прав потребителей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огласились о следующем: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2" w:name="A000000001"/>
      <w:bookmarkEnd w:id="2"/>
      <w:r>
        <w:rPr>
          <w:rFonts w:cs="Tahoma" w:ascii="Courier Tojik" w:hAnsi="Courier Tojik"/>
          <w:sz w:val="24"/>
          <w:szCs w:val="24"/>
          <w:lang w:val="ru-RU"/>
        </w:rPr>
        <w:t>Статья 1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Для целей настоящего Соглашения применяются следующие определения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ациональное законодательство о защите прав потребителейсовокупность правовых норм, действующих в государстве и регулирующих отношения в области защиты прав потребителей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отребитель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 (бытовых) нужд, не связанных с осуществлением предпринимательской деятельности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изготовитель - организация, независимо от ее формы собственности, а также индивидуальный предприниматель, производящие товары для реализации потребителям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исполнитель - организация, независимо от ее формы собственности, а также индивидуальный предприниматель, выполняющие работы или оказывающие услуги потребителям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одавец - организация, независимо от ее формы собственности, а также индивидуальный предприниматель, реализующие товары потребителям по договору купли-продажи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едобросовестные хозяйствующие субъекты - продавцы, изготовители, исполнители, допускающие в своей деятельности нарушения законодательства о защите прав потребителей, обычаев делового оборота, если эти нарушения могут причинить или причинили имущественный или неимущественный ущерб гражданам-потребителям и/или окружающей среде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бщественные объединения потребителей - зарегистрированные в соответствии с национальными законодательствами государств-участников настоящего Соглашения некоммерческие объединения (организации) граждан и или юридических лиц, созданные в целях защиты законных прав и интересов потребителей, а также международные неправительственные организации, действующие на территориях всех или нескольких государств-участников настоящего Соглашения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3" w:name="A000000002"/>
      <w:bookmarkEnd w:id="3"/>
      <w:r>
        <w:rPr>
          <w:rFonts w:cs="Tahoma" w:ascii="Courier Tojik" w:hAnsi="Courier Tojik"/>
          <w:sz w:val="24"/>
          <w:szCs w:val="24"/>
          <w:lang w:val="ru-RU"/>
        </w:rPr>
        <w:t>Статья 2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Целью настоящего Соглашения является создание правовых и организационных основ сотрудничества Сторон по проведению согласованной политики в области защиты прав потребителей, направленной на формирование равных условий для граждан государств-участников Содружества по защите их интересов от недобросовестной деятельности хозяйствующих субъектов, действующих на территориях государства-участников настоящего Соглашения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4" w:name="A000000003"/>
      <w:bookmarkEnd w:id="4"/>
      <w:r>
        <w:rPr>
          <w:rFonts w:cs="Tahoma" w:ascii="Courier Tojik" w:hAnsi="Courier Tojik"/>
          <w:sz w:val="24"/>
          <w:szCs w:val="24"/>
          <w:lang w:val="ru-RU"/>
        </w:rPr>
        <w:t>Статья 3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ава потребителей и их защита гарантируются национальным законодательством о защите прав потребителей, а также настоящим Соглашением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Граждане каждого государства-участника СНГ, а также иные лица, проживающие на его территории, пользуются на территориях других государств-участников Содружества в отношении своих потребительских прав такой же правовой защитой, как и граждане этих государств, и имеют право обращаться в государственные и общественные организации по защите прав потребителей, другие организации, предъявлять иски в суды и осуществлять иные процессуальные действия на тех же условиях, что и граждане этих государств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5" w:name="A000000004"/>
      <w:bookmarkEnd w:id="5"/>
      <w:r>
        <w:rPr>
          <w:rFonts w:cs="Tahoma" w:ascii="Courier Tojik" w:hAnsi="Courier Tojik"/>
          <w:sz w:val="24"/>
          <w:szCs w:val="24"/>
          <w:lang w:val="ru-RU"/>
        </w:rPr>
        <w:t>Статья 4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тороны, осуществляют сотрудничество по защите прав потребителей с учетом национального законодательства о защите прав потребителей, общепринятых норм международного права в этой сфере по следующим основным направлениям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беспечение потребителей, государственных органов и общественных объединений потребителей оперативной и достоверной информацией о товарах (работах, услугах), изготовителях (продавцах, исполнителях)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инятие мер по предотвращению деятельности недобросовестных хозяйствующих субъектов и попадания некачественных товаров (услуг) на территории государств-участников настоящего Соглашения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оздание условий для потребителя, способствующих свободному выбору товаров (работ, услуг), путем развития добросовестной конкуренции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существление программ просвещения в области защиты прав потребителей как неотъемлемой части обучения граждан в образовательных системах государств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ивлечение средств массовой информации, в том числе радио и телевидения, к пропаганде и систематическому освещению вопросов защиты прав потребителей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ближение национальных законодательств государств-участников настоящего Соглашения в области защиты прав потребителей в той мере, в какой это необходимо для реализации настоящего Соглашения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6" w:name="A000000005"/>
      <w:bookmarkEnd w:id="6"/>
      <w:r>
        <w:rPr>
          <w:rFonts w:cs="Tahoma" w:ascii="Courier Tojik" w:hAnsi="Courier Tojik"/>
          <w:sz w:val="24"/>
          <w:szCs w:val="24"/>
          <w:lang w:val="ru-RU"/>
        </w:rPr>
        <w:t>Статья 5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тороны содействуют созданию условий, в том числе правовых, для деятельности независимых общественных объединений потребителей, их участию в формировании политики в области защиты прав потребителей, разработке нормативных правовых актов, затрагивающих законные права и интересы потребителей, и процедур рассмотрения жалоб потребителей, а также в создании систем обмена потребительской информацией между Сторонами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7" w:name="A000000006"/>
      <w:bookmarkEnd w:id="7"/>
      <w:r>
        <w:rPr>
          <w:rFonts w:cs="Tahoma" w:ascii="Courier Tojik" w:hAnsi="Courier Tojik"/>
          <w:sz w:val="24"/>
          <w:szCs w:val="24"/>
          <w:lang w:val="ru-RU"/>
        </w:rPr>
        <w:t>Статья 6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Реализацию настоящего Соглашения осуществляют соответствующие национальные органы государств-участников настоящего Соглашения в пределах установленной их национальным законодательством компетенции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Координацию деятельности Сторон по реализации настоящего Соглашения осуществляет Межгосударственный совет по антимонопольной политике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Межгосударственный совет по антимонопольной политике взаимодействует с общественными объединениями потребителей в процессе реализации настоящего Соглашения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бщественные объединения потребителей могут принимать участие в реализации настоящего Соглашения в соответствии со своими уставами и национальными законодательствами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8" w:name="A000000007"/>
      <w:bookmarkEnd w:id="8"/>
      <w:r>
        <w:rPr>
          <w:rFonts w:cs="Tahoma" w:ascii="Courier Tojik" w:hAnsi="Courier Tojik"/>
          <w:sz w:val="24"/>
          <w:szCs w:val="24"/>
          <w:lang w:val="ru-RU"/>
        </w:rPr>
        <w:t>Статья 7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оложения настоящего Соглашения не затрагивают прав и обязательств, принятых Сторонами в соответствии с другими международными договорами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9" w:name="A000000008"/>
      <w:bookmarkEnd w:id="9"/>
      <w:r>
        <w:rPr>
          <w:rFonts w:cs="Tahoma" w:ascii="Courier Tojik" w:hAnsi="Courier Tojik"/>
          <w:sz w:val="24"/>
          <w:szCs w:val="24"/>
          <w:lang w:val="ru-RU"/>
        </w:rPr>
        <w:t>Статья 8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астоящее Соглашение вступает в силу с момента подписания, а для государств, законодательство которых требует выполнения внутригосударственных процедур, необходимых для его вступления в силу, - со дня сдачи на хранение депозитарию соответствующих документов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10" w:name="A000000009"/>
      <w:bookmarkEnd w:id="10"/>
      <w:r>
        <w:rPr>
          <w:rFonts w:cs="Tahoma" w:ascii="Courier Tojik" w:hAnsi="Courier Tojik"/>
          <w:sz w:val="24"/>
          <w:szCs w:val="24"/>
          <w:lang w:val="ru-RU"/>
        </w:rPr>
        <w:t>Статья 9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В настоящее Соглашение могут быть внесены изменения и дополнения с общего согласия Сторон, которые оформляются отдельными протоколами, являющимися неотъемлемой частью Соглашения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11" w:name="A000000010"/>
      <w:bookmarkEnd w:id="11"/>
      <w:r>
        <w:rPr>
          <w:rFonts w:cs="Tahoma" w:ascii="Courier Tojik" w:hAnsi="Courier Tojik"/>
          <w:sz w:val="24"/>
          <w:szCs w:val="24"/>
          <w:lang w:val="ru-RU"/>
        </w:rPr>
        <w:t>Статья 10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Спорные вопросы, связанные с применением или толкованием настоящего Соглашения, разрешаются путем консультаций и переговоров заинтересованных Сторон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12" w:name="A000000011"/>
      <w:bookmarkEnd w:id="12"/>
      <w:r>
        <w:rPr>
          <w:rFonts w:cs="Tahoma" w:ascii="Courier Tojik" w:hAnsi="Courier Tojik"/>
          <w:sz w:val="24"/>
          <w:szCs w:val="24"/>
          <w:lang w:val="ru-RU"/>
        </w:rPr>
        <w:t>Статья 11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астоящее Соглашение действует в течение пяти лет со дня его вступления в силу. По истечении этого срока настоящее Соглашение автоматически продлевается каждый раз на пятилетний период, если Стороны не примут иного решения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13" w:name="A000000012"/>
      <w:bookmarkEnd w:id="13"/>
      <w:r>
        <w:rPr>
          <w:rFonts w:cs="Tahoma" w:ascii="Courier Tojik" w:hAnsi="Courier Tojik"/>
          <w:sz w:val="24"/>
          <w:szCs w:val="24"/>
          <w:lang w:val="ru-RU"/>
        </w:rPr>
        <w:t>Статья 12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Каждая Сторона может выйти из настоящего Соглашения направив письменное уведомление об этом депозитарию не позднее чем за шесть месяцев до даты выхода.</w:t>
      </w:r>
    </w:p>
    <w:p>
      <w:pPr>
        <w:pStyle w:val="Heading6"/>
        <w:rPr>
          <w:rFonts w:ascii="Courier Tojik" w:hAnsi="Courier Tojik" w:cs="Tahoma"/>
          <w:sz w:val="24"/>
          <w:szCs w:val="24"/>
          <w:lang w:val="ru-RU"/>
        </w:rPr>
      </w:pPr>
      <w:bookmarkStart w:id="14" w:name="A000000013"/>
      <w:bookmarkEnd w:id="14"/>
      <w:r>
        <w:rPr>
          <w:rFonts w:cs="Tahoma" w:ascii="Courier Tojik" w:hAnsi="Courier Tojik"/>
          <w:sz w:val="24"/>
          <w:szCs w:val="24"/>
          <w:lang w:val="ru-RU"/>
        </w:rPr>
        <w:t>Статья 13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астоящее Соглашение открыто для присоединения других государств, разделяющих его цели и принципы, путем передачи депозитарию документов о таком присоединении.</w:t>
      </w:r>
    </w:p>
    <w:p>
      <w:pPr>
        <w:pStyle w:val="Style9"/>
        <w:rPr/>
      </w:pPr>
      <w:r>
        <w:rPr/>
        <w:t>Совершено в городе Москве 25 января 2000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Соглашение, его заверенную копи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15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Азербайджанской Республики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За Правительство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Республики Армения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За Правительство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Грузии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За Правительство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 xml:space="preserve">Республики Казахстан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</w:rPr>
              <w:t xml:space="preserve">За Правительство 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</w:rPr>
              <w:t xml:space="preserve">Кыргызской Республики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Республики Молдова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Республики Таджикистан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Туркменистана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  <w:lang w:val="ru-RU"/>
              </w:rPr>
              <w:t>Республики Узбекистан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</w:rPr>
              <w:t>За Правительство</w:t>
            </w:r>
          </w:p>
          <w:p>
            <w:pPr>
              <w:pStyle w:val="Normal"/>
              <w:jc w:val="both"/>
              <w:rPr>
                <w:rFonts w:ascii="Courier Tojik" w:hAnsi="Courier Tojik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Tojik" w:hAnsi="Courier Tojik"/>
                <w:b/>
                <w:bCs/>
                <w:color w:val="000000"/>
                <w:sz w:val="22"/>
                <w:szCs w:val="22"/>
              </w:rPr>
              <w:t>Укра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Tojik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basedOn w:val="Style8"/>
    <w:qFormat/>
    <w:rPr>
      <w:i/>
      <w:iCs/>
      <w:color w:val="999999"/>
      <w:shd w:fill="FFFFFF" w:val="clear"/>
    </w:rPr>
  </w:style>
  <w:style w:type="character" w:styleId="Inlinecomment">
    <w:name w:val="inline-comment"/>
    <w:basedOn w:val="Style8"/>
    <w:qFormat/>
    <w:rPr>
      <w:i/>
      <w:iCs/>
      <w:color w:val="99009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24771" TargetMode="External"/><Relationship Id="rId3" Type="http://schemas.openxmlformats.org/officeDocument/2006/relationships/hyperlink" Target="vfp:///rgn=9464" TargetMode="External"/><Relationship Id="rId4" Type="http://schemas.openxmlformats.org/officeDocument/2006/relationships/hyperlink" Target="vfp:///rgn=124771" TargetMode="External"/><Relationship Id="rId5" Type="http://schemas.openxmlformats.org/officeDocument/2006/relationships/hyperlink" Target="vfp://rgn=9462" TargetMode="External"/><Relationship Id="rId6" Type="http://schemas.openxmlformats.org/officeDocument/2006/relationships/hyperlink" Target="vfp://rgn=1099" TargetMode="External"/><Relationship Id="rId7" Type="http://schemas.openxmlformats.org/officeDocument/2006/relationships/hyperlink" Target="vfp://rgn=16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4:00Z</dcterms:created>
  <dc:creator>Faysal</dc:creator>
  <dc:description/>
  <dc:language>en-US</dc:language>
  <cp:lastModifiedBy>Faysal</cp:lastModifiedBy>
  <dcterms:modified xsi:type="dcterms:W3CDTF">2020-05-15T03:24:00Z</dcterms:modified>
  <cp:revision>2</cp:revision>
  <dc:subject/>
  <dc:title/>
</cp:coreProperties>
</file>