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rPr>
          <w:rFonts w:ascii="Courier Tojik" w:hAnsi="Courier Tojik" w:cs="Tahoma"/>
          <w:sz w:val="31"/>
          <w:szCs w:val="31"/>
          <w:lang w:val="ru-RU"/>
        </w:rPr>
      </w:pPr>
      <w:r>
        <w:rPr>
          <w:rFonts w:cs="Tahoma" w:ascii="Courier Tojik" w:hAnsi="Courier Tojik"/>
          <w:sz w:val="31"/>
          <w:szCs w:val="31"/>
          <w:lang w:val="ru-RU"/>
        </w:rPr>
        <w:t>Правительство Республики Таджикистан</w:t>
      </w:r>
    </w:p>
    <w:p>
      <w:pPr>
        <w:pStyle w:val="Heading2"/>
        <w:rPr>
          <w:rFonts w:ascii="Courier Tojik" w:hAnsi="Courier Tojik" w:cs="Tahoma"/>
          <w:sz w:val="29"/>
          <w:szCs w:val="29"/>
          <w:lang w:val="ru-RU"/>
        </w:rPr>
      </w:pPr>
      <w:bookmarkStart w:id="0" w:name="A3AV0M5YJT"/>
      <w:bookmarkEnd w:id="0"/>
      <w:r>
        <w:rPr>
          <w:rFonts w:cs="Tahoma" w:ascii="Courier Tojik" w:hAnsi="Courier Tojik"/>
          <w:sz w:val="29"/>
          <w:szCs w:val="29"/>
          <w:lang w:val="ru-RU"/>
        </w:rPr>
        <w:t>ПОСТАНОВЛЕНИЕ</w:t>
      </w:r>
    </w:p>
    <w:p>
      <w:pPr>
        <w:pStyle w:val="Dname"/>
        <w:rPr>
          <w:rFonts w:ascii="Calibri" w:hAnsi="Calibri" w:cs="Tahoma"/>
          <w:sz w:val="29"/>
          <w:szCs w:val="29"/>
        </w:rPr>
      </w:pPr>
      <w:r>
        <w:rPr>
          <w:rFonts w:cs="Tahoma" w:ascii="Courier Tojik" w:hAnsi="Courier Tojik"/>
          <w:sz w:val="29"/>
          <w:szCs w:val="29"/>
          <w:lang w:val="ru-RU"/>
        </w:rPr>
        <w:t>Об утверждении Порядка установления тарифов на медицинские услуги, оказываемые субъектами частных медицинских учреждений Республики Таджикистан</w:t>
      </w:r>
    </w:p>
    <w:p>
      <w:pPr>
        <w:pStyle w:val="Dname"/>
        <w:rPr>
          <w:rFonts w:ascii="Calibri" w:hAnsi="Calibri" w:cs="Tahoma"/>
          <w:sz w:val="29"/>
          <w:szCs w:val="29"/>
        </w:rPr>
      </w:pPr>
      <w:r>
        <w:rPr>
          <w:rFonts w:cs="Tahoma" w:ascii="Calibri" w:hAnsi="Calibri"/>
          <w:sz w:val="29"/>
          <w:szCs w:val="29"/>
        </w:rPr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2"/>
          <w:szCs w:val="22"/>
          <w:rFonts w:cs="Tahoma" w:ascii="Courier Tojik" w:hAnsi="Courier Tojik"/>
          <w:lang w:val="ru-RU"/>
        </w:rPr>
        <w:instrText xml:space="preserve"> HYPERLINK "vfp:///rgn=2958" \l "A000000017"</w:instrText>
      </w:r>
      <w:r>
        <w:rPr>
          <w:rStyle w:val="InternetLink"/>
          <w:sz w:val="22"/>
          <w:szCs w:val="22"/>
          <w:rFonts w:cs="Tahoma" w:ascii="Courier Tojik" w:hAnsi="Courier Tojik"/>
          <w:lang w:val="ru-RU"/>
        </w:rPr>
        <w:fldChar w:fldCharType="separate"/>
      </w:r>
      <w:r>
        <w:rPr>
          <w:rStyle w:val="InternetLink"/>
          <w:rFonts w:cs="Tahoma" w:ascii="Courier Tojik" w:hAnsi="Courier Tojik"/>
          <w:sz w:val="22"/>
          <w:szCs w:val="22"/>
          <w:lang w:val="ru-RU"/>
        </w:rPr>
        <w:t xml:space="preserve">статьей 13 </w:t>
      </w:r>
      <w:r>
        <w:rPr>
          <w:rStyle w:val="InternetLink"/>
          <w:sz w:val="22"/>
          <w:szCs w:val="22"/>
          <w:rFonts w:cs="Tahoma" w:ascii="Courier Tojik" w:hAnsi="Courier Tojik"/>
          <w:lang w:val="ru-RU"/>
        </w:rPr>
        <w:fldChar w:fldCharType="end"/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>Закона Республики Таджикистан "О частной медицинской деятельности" Правительство Республики Таджикистан постановляет: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1) Утвердить прилагаемый </w:t>
      </w:r>
      <w:hyperlink r:id="rId2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Порядок</w:t>
        </w:r>
      </w:hyperlink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установления тарифов на медицинские услуги, оказываемые субъектами частных медицинских учреждений Республики Таджикистан (прилагается)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) Частным медицинским учреждениям по согласованию с Министерством здравоохранения Республики Таджикистан и Антимонопольной службой при Правительстве Республики Таджикистан разработать и утвердить Прейскурант на виды и объем медицинских услуг, оказываемые частными медицинскими учреждениями в рамках договоров с населением, предприятиями и организациями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Председатель 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авительства Республики Таджикистан</w:t>
      </w:r>
      <w:r>
        <w:rPr>
          <w:rFonts w:cs="Tahoma" w:ascii="Courier Tojik" w:hAnsi="Courier Tojik"/>
          <w:color w:val="000000"/>
          <w:sz w:val="22"/>
          <w:szCs w:val="22"/>
        </w:rPr>
        <w:t>           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Эмомали Рахмон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>от 30 марта 2010 года № 179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  <w:t> </w:t>
      </w:r>
      <w:r>
        <w:rPr>
          <w:rFonts w:cs="Tahoma" w:ascii="Courier Tojik" w:hAnsi="Courier Tojik"/>
          <w:color w:val="000000"/>
          <w:sz w:val="22"/>
          <w:szCs w:val="22"/>
        </w:rPr>
        <w:t>г. Душанбе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jc w:val="right"/>
        <w:rPr>
          <w:rFonts w:ascii="Courier Tojik" w:hAnsi="Courier Tojik" w:cs="Tahoma"/>
          <w:color w:val="000000"/>
          <w:sz w:val="22"/>
          <w:szCs w:val="22"/>
        </w:rPr>
      </w:pPr>
      <w:r>
        <w:rPr>
          <w:rFonts w:cs="Tahoma" w:ascii="Courier Tojik" w:hAnsi="Courier Tojik"/>
          <w:color w:val="000000"/>
          <w:sz w:val="22"/>
          <w:szCs w:val="22"/>
        </w:rPr>
      </w:r>
    </w:p>
    <w:p>
      <w:pPr>
        <w:pStyle w:val="Style9"/>
        <w:jc w:val="right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Утвержден </w:t>
      </w:r>
    </w:p>
    <w:p>
      <w:pPr>
        <w:pStyle w:val="Style9"/>
        <w:jc w:val="right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остановлением Правительства</w:t>
      </w:r>
    </w:p>
    <w:p>
      <w:pPr>
        <w:pStyle w:val="Style9"/>
        <w:jc w:val="right"/>
        <w:rPr/>
      </w:pPr>
      <w:r>
        <w:rPr>
          <w:rFonts w:cs="Tahoma" w:ascii="Courier Tojik" w:hAnsi="Courier Tojik"/>
          <w:color w:val="000000"/>
          <w:sz w:val="22"/>
          <w:szCs w:val="22"/>
        </w:rPr>
        <w:t> 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Республики Таджикистан </w:t>
      </w:r>
    </w:p>
    <w:p>
      <w:pPr>
        <w:pStyle w:val="Style9"/>
        <w:jc w:val="right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от " 30" марта 2010 года </w:t>
      </w:r>
      <w:hyperlink r:id="rId3">
        <w:r>
          <w:rPr>
            <w:rStyle w:val="InternetLink"/>
            <w:rFonts w:cs="Tahoma" w:ascii="Courier Tojik" w:hAnsi="Courier Tojik"/>
            <w:sz w:val="22"/>
            <w:szCs w:val="22"/>
            <w:lang w:val="ru-RU"/>
          </w:rPr>
          <w:t>№179</w:t>
        </w:r>
      </w:hyperlink>
    </w:p>
    <w:p>
      <w:pPr>
        <w:pStyle w:val="Heading2"/>
        <w:rPr>
          <w:rFonts w:ascii="Courier Tojik" w:hAnsi="Courier Tojik" w:cs="Tahoma"/>
          <w:sz w:val="29"/>
          <w:szCs w:val="29"/>
          <w:lang w:val="ru-RU"/>
        </w:rPr>
      </w:pPr>
      <w:bookmarkStart w:id="1" w:name="A3AV0M8Q3L"/>
      <w:bookmarkEnd w:id="1"/>
      <w:r>
        <w:rPr>
          <w:rFonts w:cs="Tahoma" w:ascii="Courier Tojik" w:hAnsi="Courier Tojik"/>
          <w:sz w:val="29"/>
          <w:szCs w:val="29"/>
          <w:lang w:val="ru-RU"/>
        </w:rPr>
        <w:t>Порядок установления тарифов на медицинские услуги, оказываемые частными медицинскими учреждениями Республики Таджикистан</w:t>
      </w:r>
    </w:p>
    <w:p>
      <w:pPr>
        <w:pStyle w:val="Heading4"/>
        <w:rPr>
          <w:rFonts w:ascii="Courier Tojik" w:hAnsi="Courier Tojik" w:cs="Tahoma"/>
          <w:sz w:val="24"/>
          <w:szCs w:val="24"/>
          <w:lang w:val="ru-RU"/>
        </w:rPr>
      </w:pPr>
      <w:bookmarkStart w:id="2" w:name="A3V20MLU3Q"/>
      <w:bookmarkEnd w:id="2"/>
      <w:r>
        <w:rPr>
          <w:rFonts w:cs="Tahoma" w:ascii="Courier Tojik" w:hAnsi="Courier Tojik"/>
          <w:sz w:val="24"/>
          <w:szCs w:val="24"/>
          <w:lang w:val="ru-RU"/>
        </w:rPr>
        <w:t>1. Общие положения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) Настоящий Порядок определяет единый, методический подход к стоимости тарифов на медицинские услуги, оказываемые частными медицинскими учреждениями Республики Таджикистан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) Объектами расчета стоимости являются медицинские услуги, которые могут быть представлены перечнем медицинских услуг, принятым в соответствующем порядке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3) Тарифы на медицинские услуги формируются в порядке, установленном Положением по калькулированию себестоимости продукции (работ, услуг) на предприятиях и организациях Республики Таджикистан, утвержденным постановлением Правительства Республики Таджикистан от 12 мая 1999 года №210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4) Для расчета себестоимости медицинских услуг структурные подразделения учреждения здравоохранения делятся на основные и вспомогательные, а расходы учреждения - на прямые и косвенные (накладные)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5) К основным подразделениям учреждения здравоохранения относятся профильные отделения (палаты) стационаров, отделения (кабинеты), центры здоровья, диагностические центры, лечебнодиагностические и другие подразделения, в которых пациенту оказываются медицинские услуги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6) К вспомогательным подразделениям относятся общие учрежденческие службы, обеспечивающие деятельность основных подразделений по оказанию медицинских услуг (администрация, отдел кадров, бухгалтерия, кабинет медицинской статистики, регистратура, аптека, стерилизационная, хозяйственные службы и пр.)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7) Себестоимость медицинских услуг - это стоимостная оценка используемых в процессе оказания медицинских услуг материалов, основных фондов, топлива, энергии, трудовых ресурсов, а также других затрат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8) По содержанию и назначению затраты группируются по экономическим элементам и статьям затрат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9) При определении себестоимости любого вида медицинских услуг используется группировка затрат на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прямые затраты - затраты, непосредственно, связанные с медицинской услугой и потребляемые в процессе её оказания: оплата труда и начисления на оплату труда персонала основных подразделений; материальные затраты, потребляемые непосредственно в процессе оказания медицинской услуги полностью (медикаменты, перевязочные средства, продукты питания, одноразовые медицинские принадлежности и др.); амортизация медицинского и прочего оборудования, используемого непосредственно в лечебно-диагностическом процессе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свенные (накладные) расходы - затраты, которые необходимы для обеспечения предпринимательской деятельности учреждения, но не потребляемые непосредственно в процессе оказания медицинских услуг: оплата труда и начисления на оплату труда персонала вспомогательных подразделений, текущие хозяйственные затраты, затраты на содержание и ремонт оборудования, не используемого непосредственно при оказании медицинской услуги.</w:t>
      </w:r>
    </w:p>
    <w:p>
      <w:pPr>
        <w:pStyle w:val="Heading4"/>
        <w:rPr>
          <w:rFonts w:ascii="Courier Tojik" w:hAnsi="Courier Tojik" w:cs="Tahoma"/>
          <w:sz w:val="24"/>
          <w:szCs w:val="24"/>
          <w:lang w:val="ru-RU"/>
        </w:rPr>
      </w:pPr>
      <w:bookmarkStart w:id="3" w:name="A3V20MLZPT"/>
      <w:bookmarkEnd w:id="3"/>
      <w:r>
        <w:rPr>
          <w:rFonts w:cs="Tahoma" w:ascii="Courier Tojik" w:hAnsi="Courier Tojik"/>
          <w:sz w:val="24"/>
          <w:szCs w:val="24"/>
          <w:lang w:val="ru-RU"/>
        </w:rPr>
        <w:t>2. Расчет тарифов на медицинские услуги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0) Расчет тарифов (</w:t>
      </w:r>
      <w:r>
        <w:rPr>
          <w:rFonts w:cs="Tahoma" w:ascii="Courier Tojik" w:hAnsi="Courier Tojik"/>
          <w:color w:val="000000"/>
          <w:sz w:val="22"/>
          <w:szCs w:val="22"/>
        </w:rPr>
        <w:t>Z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>) на медицинские услуги производится по формуле: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а) для диагностических и лабораторных исследований: </w:t>
      </w:r>
      <w:r>
        <w:rPr>
          <w:rFonts w:cs="Tahoma" w:ascii="Courier Tojik" w:hAnsi="Courier Tojik"/>
          <w:color w:val="000000"/>
          <w:sz w:val="22"/>
          <w:szCs w:val="22"/>
        </w:rPr>
        <w:t>Z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>=(Т+О+Нр+М) х Р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б) для пребывания больных в отделениях стационара: </w:t>
      </w:r>
      <w:r>
        <w:rPr>
          <w:rFonts w:cs="Tahoma" w:ascii="Courier Tojik" w:hAnsi="Courier Tojik"/>
          <w:color w:val="000000"/>
          <w:sz w:val="22"/>
          <w:szCs w:val="22"/>
        </w:rPr>
        <w:t>Z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= (Т+О+Нр+М+Гу) х Р + Ми где,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Т - трудовые затраты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 - отчисления в фонд социальной защиты населения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р - накладные расходы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М - материальные затраты (медикаменты)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Гу - госпитальные услуги (расходы на 1 койко-день)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Р - рентабельность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Ми - необходимые методы исследований (согласно утвержденным прейскурантам).</w:t>
      </w:r>
    </w:p>
    <w:p>
      <w:pPr>
        <w:pStyle w:val="Heading4"/>
        <w:rPr>
          <w:rFonts w:ascii="Courier Tojik" w:hAnsi="Courier Tojik" w:cs="Tahoma"/>
          <w:sz w:val="24"/>
          <w:szCs w:val="24"/>
          <w:lang w:val="ru-RU"/>
        </w:rPr>
      </w:pPr>
      <w:bookmarkStart w:id="4" w:name="A3V20MM3ZZ"/>
      <w:bookmarkEnd w:id="4"/>
      <w:r>
        <w:rPr>
          <w:rFonts w:cs="Tahoma" w:ascii="Courier Tojik" w:hAnsi="Courier Tojik"/>
          <w:sz w:val="24"/>
          <w:szCs w:val="24"/>
          <w:lang w:val="ru-RU"/>
        </w:rPr>
        <w:t>3. Особенности расчета отдельных статей затрат при формировании цен на медицинские услуги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1) Трудовыми затратами является расчет отдельных статей затрат при формировании цен на медицинские услуги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2) Заработная плата персонала, непосредственно занятого в процессе оказания медицинских услуг, осуществляется в соответствии с классификацией медицинских работников на две группы. Весь персонал учреждения делится на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а) Основной персонал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врачи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средний медицинский персонал (медицинские сестры, лаборанты, акушерки и другие специалисты)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младший медицинский персонал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б) Общий учрежденческий персонал (административно-хозяйственный персонал).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3) Формула для определения расходов на оплату труда в стоимости одной минуты работы врача (или среднего медперсонала), непосредственно оказывающего услугу (</w:t>
      </w:r>
      <w:r>
        <w:rPr>
          <w:rFonts w:cs="Tahoma" w:ascii="Courier Tojik" w:hAnsi="Courier Tojik"/>
          <w:color w:val="000000"/>
          <w:sz w:val="22"/>
          <w:szCs w:val="22"/>
        </w:rPr>
        <w:t>V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мин), составляет: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</w:rPr>
        <w:t>V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мин = </w:t>
      </w:r>
      <w:r>
        <w:rPr>
          <w:rFonts w:cs="Tahoma" w:ascii="Courier Tojik" w:hAnsi="Courier Tojik"/>
          <w:color w:val="000000"/>
          <w:sz w:val="22"/>
          <w:szCs w:val="22"/>
        </w:rPr>
        <w:t>V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м.д.о / Б м.н./ 60 мин. где,</w:t>
      </w:r>
    </w:p>
    <w:p>
      <w:pPr>
        <w:pStyle w:val="Style9"/>
        <w:rPr/>
      </w:pPr>
      <w:r>
        <w:rPr>
          <w:rFonts w:cs="Tahoma" w:ascii="Courier Tojik" w:hAnsi="Courier Tojik"/>
          <w:color w:val="000000"/>
          <w:sz w:val="22"/>
          <w:szCs w:val="22"/>
        </w:rPr>
        <w:t>V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 м.д.о. - месячный должностной оклад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Б м.н. - месячная норма рабочего времени персонала, непосредственно выполняющего услугу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4) Фонд оплаты труда основного медицинского персонала, включаемый в себестоимость медицинской услуги, складывается из основной, рассчитанной по тарификационному списку и дополнительной заработной платы. Расходы на дополнительную заработную плату могут учитываться через коэффициент соотношения дополнительной заработной платы к основной. Дополнительная заработная плата включает следующие выплаты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плата ежегодных оплачиваемых основных и дополнительных отпусков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доплата за работу в праздничные и выходные дни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доплата за работу в ночное время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другие выплаты сверх основной заработной платы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5) Время на оформление медицинской документации учтено в нормах времени (нагрузки), если не предусмотрено иное, поэтому выполнение данно работы не является отдельно оплачиваемой услугой.</w:t>
      </w:r>
    </w:p>
    <w:p>
      <w:pPr>
        <w:pStyle w:val="Heading4"/>
        <w:rPr>
          <w:rFonts w:ascii="Courier Tojik" w:hAnsi="Courier Tojik" w:cs="Tahoma"/>
          <w:sz w:val="24"/>
          <w:szCs w:val="24"/>
          <w:lang w:val="ru-RU"/>
        </w:rPr>
      </w:pPr>
      <w:bookmarkStart w:id="5" w:name="A3V20MMAN2"/>
      <w:bookmarkEnd w:id="5"/>
      <w:r>
        <w:rPr>
          <w:rFonts w:cs="Tahoma" w:ascii="Courier Tojik" w:hAnsi="Courier Tojik"/>
          <w:sz w:val="24"/>
          <w:szCs w:val="24"/>
          <w:lang w:val="ru-RU"/>
        </w:rPr>
        <w:t>4. Отчисления в фонд социальной защиты населения Начисления на оплату труда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6) В себестоимости медицинских услуг учитываются расходы по уплате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единого социального налога, начисляемого в соответствии с действующим законодательством;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начисления на оплату труда основного персонала, оказывающего медицинские услуги, включаются в прямые затраты, общеучрежденческого персонала - в состав накладных расходов.</w:t>
      </w:r>
    </w:p>
    <w:p>
      <w:pPr>
        <w:pStyle w:val="Heading4"/>
        <w:rPr>
          <w:rFonts w:ascii="Courier Tojik" w:hAnsi="Courier Tojik" w:cs="Tahoma"/>
          <w:sz w:val="24"/>
          <w:szCs w:val="24"/>
          <w:lang w:val="ru-RU"/>
        </w:rPr>
      </w:pPr>
      <w:bookmarkStart w:id="6" w:name="A3V20MMDZ3"/>
      <w:bookmarkEnd w:id="6"/>
      <w:r>
        <w:rPr>
          <w:rFonts w:cs="Tahoma" w:ascii="Courier Tojik" w:hAnsi="Courier Tojik"/>
          <w:sz w:val="24"/>
          <w:szCs w:val="24"/>
          <w:lang w:val="ru-RU"/>
        </w:rPr>
        <w:t>5. Накладные расходы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7) В стоимость медицинских услуг косвенные расходы включаются пропорционально расходам на оплату труда основного медицинского персонала учреждений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8) Коэффициент накладных расходов рассчитывается по фактическим затратам лечебно профилактических учреждений на базисный год и рассчитывается по формуле: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р.</w:t>
      </w:r>
    </w:p>
    <w:p>
      <w:pPr>
        <w:pStyle w:val="HTML1"/>
        <w:rPr>
          <w:color w:val="000000"/>
          <w:lang w:val="ru-RU"/>
        </w:rPr>
      </w:pPr>
      <w:r>
        <w:rPr>
          <w:color w:val="000000"/>
          <w:lang w:val="ru-RU"/>
        </w:rPr>
        <w:t>К=-------------  где, Фзп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р. - сумма накладных расходов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Фзп. - фонд з/пл. основного медперсонала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9) При расчете накладных расходов включаются следующие статьи: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Заработная плата административного, хозяйственного и медицинского персонала тех отделений, чьи услуги не были учтены при расчете затрат на оплату труда простых услуг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отчисления на соц. страхование по этим группам работников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хозяйственные расходы и инвентарь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анцелярские расходы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приобретение мягкого инвентаря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мандировочные расходы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расходы на текущий ремонт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услуги связи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амортизация зданий и сооружений, амортизация машин, немедицинского и медицинского оборудования, чьи услуги не включаются в прямые затраты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ммунальные услуги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прочие непредвиденные расходы;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sz w:val="24"/>
          <w:szCs w:val="24"/>
          <w:lang w:val="ru-RU"/>
        </w:rPr>
      </w:pPr>
      <w:bookmarkStart w:id="7" w:name="A3V20MMJ5I"/>
      <w:bookmarkEnd w:id="7"/>
      <w:r>
        <w:rPr>
          <w:rFonts w:cs="Tahoma" w:ascii="Courier Tojik" w:hAnsi="Courier Tojik"/>
          <w:sz w:val="24"/>
          <w:szCs w:val="24"/>
          <w:lang w:val="ru-RU"/>
        </w:rPr>
        <w:t>6. Материальные затраты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0) Расходы на приобретение медикаментов определяются по нормам расхода медикаментов в натуре в соответствии с клиническими протоколами лечения для отдельных заболеваний (нозологии) или групп, схожих по технологии лечения (клинико-затратные группы)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Для расчета стоимости медикаментов по каждой услуге проводится прямая выборка расходов, указывается необходимое лекарственное средство и его доза. Эти данные сопоставляются со стоимостью приобретения медикаментов, их дозой в упаковке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sz w:val="24"/>
          <w:szCs w:val="24"/>
          <w:lang w:val="ru-RU"/>
        </w:rPr>
      </w:pPr>
      <w:bookmarkStart w:id="8" w:name="A3V20MMNC6"/>
      <w:bookmarkEnd w:id="8"/>
      <w:r>
        <w:rPr>
          <w:rFonts w:cs="Tahoma" w:ascii="Courier Tojik" w:hAnsi="Courier Tojik"/>
          <w:sz w:val="24"/>
          <w:szCs w:val="24"/>
          <w:lang w:val="ru-RU"/>
        </w:rPr>
        <w:t>7. Износ оборудования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 xml:space="preserve">21) Сумма расходов на оборудование в стоимости услуги (К.) определяется по формуле: </w:t>
      </w:r>
      <w:r>
        <w:rPr>
          <w:rFonts w:cs="Tahoma" w:ascii="Courier Tojik" w:hAnsi="Courier Tojik"/>
          <w:color w:val="000000"/>
          <w:sz w:val="22"/>
          <w:szCs w:val="22"/>
        </w:rPr>
        <w:t>I</w:t>
      </w:r>
    </w:p>
    <w:p>
      <w:pPr>
        <w:pStyle w:val="HTML1"/>
        <w:rPr>
          <w:color w:val="000000"/>
          <w:lang w:val="ru-RU"/>
        </w:rPr>
      </w:pPr>
      <w:r>
        <w:rPr>
          <w:color w:val="000000"/>
        </w:rPr>
        <w:t>R</w:t>
      </w:r>
      <w:r>
        <w:rPr>
          <w:color w:val="000000"/>
          <w:lang w:val="ru-RU"/>
        </w:rPr>
        <w:t xml:space="preserve">=     -----    где, </w:t>
      </w:r>
      <w:r>
        <w:rPr>
          <w:color w:val="000000"/>
        </w:rPr>
        <w:t>N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1 - сумма годового износа оборудования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urier Tojik" w:hAnsi="Courier Tojik"/>
          <w:color w:val="000000"/>
          <w:sz w:val="22"/>
          <w:szCs w:val="22"/>
        </w:rPr>
        <w:t>N</w:t>
      </w: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личество проведенных процедур (на 1 смена) в год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sz w:val="24"/>
          <w:szCs w:val="24"/>
        </w:rPr>
      </w:pPr>
      <w:bookmarkStart w:id="9" w:name="A4GI0JLRAN"/>
      <w:bookmarkEnd w:id="9"/>
      <w:r>
        <w:rPr>
          <w:rFonts w:cs="Tahoma" w:ascii="Courier Tojik" w:hAnsi="Courier Tojik"/>
          <w:sz w:val="24"/>
          <w:szCs w:val="24"/>
        </w:rPr>
        <w:t>8. Госпитальные услуги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2) Расчет на 1 койко-день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ЗП : К : Пр + О + Н + П где,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ЗП - заработная плата основного медперсонала с учетом дополнительной заработной платы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К - количество коек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р - средняя занятость койки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О - отчисления в ФСЗН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Н - накладные расходы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П - расходы на питание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3) Стоимость госпитальных услуг равна стоимости 1 к/дня, умноженной на количество пролеченных дней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sz w:val="24"/>
          <w:szCs w:val="24"/>
          <w:lang w:val="ru-RU"/>
        </w:rPr>
      </w:pPr>
      <w:bookmarkStart w:id="10" w:name="A4GI0JLZXB"/>
      <w:bookmarkEnd w:id="10"/>
      <w:r>
        <w:rPr>
          <w:rFonts w:cs="Tahoma" w:ascii="Courier Tojik" w:hAnsi="Courier Tojik"/>
          <w:sz w:val="24"/>
          <w:szCs w:val="24"/>
          <w:lang w:val="ru-RU"/>
        </w:rPr>
        <w:t>9. Р- сумма плановой рентабельности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4) Тарифы на медицинские услуги устанавливаются с учетом плановой рентабельности, которая является источником развития учреждения, приобретения нового оборудования, внедрения новых методик диагностики и лечения, материального стимулирования работников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sz w:val="24"/>
          <w:szCs w:val="24"/>
          <w:lang w:val="ru-RU"/>
        </w:rPr>
      </w:pPr>
      <w:bookmarkStart w:id="11" w:name="A4GI0JM573"/>
      <w:bookmarkEnd w:id="11"/>
      <w:r>
        <w:rPr>
          <w:rFonts w:cs="Tahoma" w:ascii="Courier Tojik" w:hAnsi="Courier Tojik"/>
          <w:sz w:val="24"/>
          <w:szCs w:val="24"/>
          <w:lang w:val="ru-RU"/>
        </w:rPr>
        <w:t>10. Согласование и утверждение цен на медицинские услуги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5) Стоимость медицинских услуг утверждается руководителями предприятий и организаций по согласованию с Министерством здравоохранения Республики Таджикистан и Министерством экономического развития и торговли Республики Таджикистан - уполномоченным органом антимонопольной политики и Министерством здравоохранения Республики Таджикистан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Для согласования и утверждения цен на медицинские услуги частные медицинские учреждения представляют в уполномоченный орган следующие материалы: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обоснование цен (тарифов), сравнительный анализ действующих и утверждаемых прейскурантных цен (тарифов), результаты использования действующих тарифов на оказание услуг, вероятность получения прибыли (убытков) на последующий период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пия разрешающих документов по деятельности медицинских услуг (лицензия, сертификат)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уровень рентабельности в текущем периоде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алькуляция себестоимости медицинских услуг в соответствии нормативно - правовыми актами, с расшифровкой всех статей расходов и доходов по видам оказываемых услуг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- копия бухгалтерского баланса с приложениями на текущий год;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6) Проект расчета цен на медицинские услуги с приложением соответствующих документов с подписями руководителей предприятия и организации.</w:t>
      </w:r>
    </w:p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  <w:t>27) Руководители частных медицинских учреждений, оказывающих медицинские услуги, несут полную ответственность за достоверность представленных документов.</w:t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p>
      <w:pPr>
        <w:pStyle w:val="Style9"/>
        <w:rPr>
          <w:rFonts w:ascii="Courier Tojik" w:hAnsi="Courier Tojik" w:cs="Tahoma"/>
          <w:color w:val="000000"/>
          <w:sz w:val="22"/>
          <w:szCs w:val="22"/>
          <w:lang w:val="ru-RU"/>
        </w:rPr>
      </w:pPr>
      <w:r>
        <w:rPr>
          <w:rFonts w:cs="Tahoma" w:ascii="Courier Tojik" w:hAnsi="Courier Tojik"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Tojik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basedOn w:val="Style8"/>
    <w:qFormat/>
    <w:rPr>
      <w:i/>
      <w:iCs/>
      <w:color w:val="999999"/>
      <w:shd w:fill="FFFFFF" w:val="clear"/>
    </w:rPr>
  </w:style>
  <w:style w:type="character" w:styleId="Inlinecomment">
    <w:name w:val="inline-comment"/>
    <w:basedOn w:val="Style8"/>
    <w:qFormat/>
    <w:rPr>
      <w:i/>
      <w:iCs/>
      <w:color w:val="99009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5349" TargetMode="External"/><Relationship Id="rId3" Type="http://schemas.openxmlformats.org/officeDocument/2006/relationships/hyperlink" Target="vfp://rgn=153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9:00Z</dcterms:created>
  <dc:creator>Faysal</dc:creator>
  <dc:description/>
  <dc:language>en-US</dc:language>
  <cp:lastModifiedBy>Faysal</cp:lastModifiedBy>
  <dcterms:modified xsi:type="dcterms:W3CDTF">2020-05-15T03:39:00Z</dcterms:modified>
  <cp:revision>2</cp:revision>
  <dc:subject/>
  <dc:title/>
</cp:coreProperties>
</file>