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5" w:after="0"/>
        <w:jc w:val="right"/>
        <w:rPr>
          <w:rFonts w:ascii="Courier Tojik" w:hAnsi="Courier Tojik" w:cs="Tahoma"/>
          <w:color w:val="000000"/>
          <w:sz w:val="22"/>
          <w:szCs w:val="22"/>
          <w:lang w:val="ru-RU"/>
        </w:rPr>
      </w:pPr>
      <w:r>
        <w:rPr>
          <w:rFonts w:cs="Tahoma" w:ascii="Courier Tojik" w:hAnsi="Courier Tojik"/>
          <w:color w:val="000000"/>
          <w:sz w:val="22"/>
          <w:szCs w:val="22"/>
          <w:lang w:val="ru-RU"/>
        </w:rPr>
        <w:t xml:space="preserve">Зарегистрировано </w:t>
      </w:r>
    </w:p>
    <w:p>
      <w:pPr>
        <w:pStyle w:val="Style9"/>
        <w:jc w:val="right"/>
        <w:rPr>
          <w:rFonts w:ascii="Courier Tojik" w:hAnsi="Courier Tojik" w:cs="Tahoma"/>
          <w:color w:val="000000"/>
          <w:sz w:val="22"/>
          <w:szCs w:val="22"/>
          <w:lang w:val="ru-RU"/>
        </w:rPr>
      </w:pPr>
      <w:r>
        <w:rPr>
          <w:rFonts w:cs="Tahoma" w:ascii="Courier Tojik" w:hAnsi="Courier Tojik"/>
          <w:color w:val="000000"/>
          <w:sz w:val="22"/>
          <w:szCs w:val="22"/>
          <w:lang w:val="ru-RU"/>
        </w:rPr>
        <w:t xml:space="preserve">Министерством юстиции Республики Таджикистан </w:t>
      </w:r>
    </w:p>
    <w:p>
      <w:pPr>
        <w:pStyle w:val="Style9"/>
        <w:jc w:val="right"/>
        <w:rPr>
          <w:rFonts w:ascii="Courier Tojik" w:hAnsi="Courier Tojik" w:cs="Tahoma"/>
          <w:color w:val="000000"/>
          <w:sz w:val="22"/>
          <w:szCs w:val="22"/>
          <w:lang w:val="ru-RU"/>
        </w:rPr>
      </w:pPr>
      <w:r>
        <w:rPr>
          <w:rFonts w:cs="Tahoma" w:ascii="Courier Tojik" w:hAnsi="Courier Tojik"/>
          <w:color w:val="000000"/>
          <w:sz w:val="22"/>
          <w:szCs w:val="22"/>
          <w:lang w:val="ru-RU"/>
        </w:rPr>
        <w:t>от 28 марта 2018 года, регистрационный номер 923</w:t>
      </w:r>
    </w:p>
    <w:p>
      <w:pPr>
        <w:pStyle w:val="Heading1"/>
        <w:rPr>
          <w:rFonts w:ascii="Courier Tojik" w:hAnsi="Courier Tojik" w:cs="Tahoma"/>
          <w:sz w:val="31"/>
          <w:szCs w:val="31"/>
          <w:lang w:val="ru-RU"/>
        </w:rPr>
      </w:pPr>
      <w:r>
        <w:rPr>
          <w:rFonts w:cs="Tahoma" w:ascii="Courier Tojik" w:hAnsi="Courier Tojik"/>
          <w:sz w:val="31"/>
          <w:szCs w:val="31"/>
          <w:lang w:val="ru-RU"/>
        </w:rPr>
        <w:t>АНТИМОНОПОЛЬНАЯ СЛУЖБА ПРИ ПРАВИТЕЛЬСТВЕ РЕСПУБЛИКИ ТАДЖИКИСТАН</w:t>
      </w:r>
    </w:p>
    <w:p>
      <w:pPr>
        <w:pStyle w:val="Heading2"/>
        <w:rPr>
          <w:rFonts w:ascii="Courier Tojik" w:hAnsi="Courier Tojik" w:cs="Tahoma"/>
          <w:sz w:val="29"/>
          <w:szCs w:val="29"/>
          <w:lang w:val="ru-RU"/>
        </w:rPr>
      </w:pPr>
      <w:bookmarkStart w:id="0" w:name="A5CQ0TBFZI"/>
      <w:bookmarkEnd w:id="0"/>
      <w:r>
        <w:rPr>
          <w:rFonts w:cs="Tahoma" w:ascii="Courier Tojik" w:hAnsi="Courier Tojik"/>
          <w:sz w:val="29"/>
          <w:szCs w:val="29"/>
          <w:lang w:val="ru-RU"/>
        </w:rPr>
        <w:t>РАСПОРЯЖЕНИЕ</w:t>
      </w:r>
    </w:p>
    <w:p>
      <w:pPr>
        <w:pStyle w:val="Dname"/>
        <w:rPr>
          <w:rFonts w:ascii="Courier Tojik" w:hAnsi="Courier Tojik" w:cs="Tahoma"/>
          <w:sz w:val="29"/>
          <w:szCs w:val="29"/>
          <w:lang w:val="ru-RU"/>
        </w:rPr>
      </w:pPr>
      <w:r>
        <w:rPr>
          <w:rFonts w:cs="Tahoma" w:ascii="Courier Tojik" w:hAnsi="Courier Tojik"/>
          <w:sz w:val="29"/>
          <w:szCs w:val="29"/>
          <w:lang w:val="ru-RU"/>
        </w:rPr>
        <w:t>Об утверждении "Правил определения доминирующего положения хозяйствующего субъекта" 030.020.000.</w:t>
      </w:r>
    </w:p>
    <w:p>
      <w:pPr>
        <w:pStyle w:val="Style9"/>
        <w:rPr/>
      </w:pPr>
      <w:r>
        <w:rPr>
          <w:rFonts w:cs="Tahoma" w:ascii="Courier Tojik" w:hAnsi="Courier Tojik"/>
          <w:color w:val="000000"/>
          <w:sz w:val="22"/>
          <w:szCs w:val="22"/>
          <w:lang w:val="ru-RU"/>
        </w:rPr>
        <w:t xml:space="preserve">В соответствии с абзацем одиннадцатым части 1 статьи 22 </w:t>
      </w:r>
      <w:hyperlink r:id="rId2">
        <w:r>
          <w:rPr>
            <w:rStyle w:val="InternetLink"/>
            <w:rFonts w:cs="Tahoma" w:ascii="Courier Tojik" w:hAnsi="Courier Tojik"/>
            <w:sz w:val="22"/>
            <w:szCs w:val="22"/>
            <w:lang w:val="ru-RU"/>
          </w:rPr>
          <w:t>Закона</w:t>
        </w:r>
      </w:hyperlink>
      <w:r>
        <w:rPr>
          <w:rFonts w:cs="Tahoma" w:ascii="Courier Tojik" w:hAnsi="Courier Tojik"/>
          <w:color w:val="000000"/>
          <w:sz w:val="22"/>
          <w:szCs w:val="22"/>
          <w:lang w:val="ru-RU"/>
        </w:rPr>
        <w:t xml:space="preserve"> Республики Таджикистан "О защите конкуренции" и </w:t>
      </w:r>
      <w:r>
        <w:fldChar w:fldCharType="begin"/>
      </w:r>
      <w:r>
        <w:rPr>
          <w:rStyle w:val="InternetLink"/>
          <w:sz w:val="22"/>
          <w:szCs w:val="22"/>
          <w:rFonts w:cs="Tahoma" w:ascii="Courier Tojik" w:hAnsi="Courier Tojik"/>
          <w:lang w:val="ru-RU"/>
        </w:rPr>
        <w:instrText xml:space="preserve"> HYPERLINK "vfp:///rgn=129329" \l "A000000034"</w:instrText>
      </w:r>
      <w:r>
        <w:rPr>
          <w:rStyle w:val="InternetLink"/>
          <w:sz w:val="22"/>
          <w:szCs w:val="22"/>
          <w:rFonts w:cs="Tahoma" w:ascii="Courier Tojik" w:hAnsi="Courier Tojik"/>
          <w:lang w:val="ru-RU"/>
        </w:rPr>
        <w:fldChar w:fldCharType="separate"/>
      </w:r>
      <w:r>
        <w:rPr>
          <w:rStyle w:val="InternetLink"/>
          <w:rFonts w:cs="Tahoma" w:ascii="Courier Tojik" w:hAnsi="Courier Tojik"/>
          <w:sz w:val="22"/>
          <w:szCs w:val="22"/>
          <w:lang w:val="ru-RU"/>
        </w:rPr>
        <w:t>статьей 57</w:t>
      </w:r>
      <w:r>
        <w:rPr>
          <w:rStyle w:val="InternetLink"/>
          <w:sz w:val="22"/>
          <w:szCs w:val="22"/>
          <w:rFonts w:cs="Tahoma" w:ascii="Courier Tojik" w:hAnsi="Courier Tojik"/>
          <w:lang w:val="ru-RU"/>
        </w:rPr>
        <w:fldChar w:fldCharType="end"/>
      </w:r>
      <w:r>
        <w:rPr>
          <w:rFonts w:cs="Tahoma" w:ascii="Courier Tojik" w:hAnsi="Courier Tojik"/>
          <w:color w:val="000000"/>
          <w:sz w:val="22"/>
          <w:szCs w:val="22"/>
          <w:lang w:val="ru-RU"/>
        </w:rPr>
        <w:t xml:space="preserve"> Закона Республики Таджикистан "О нормативных правовых актах",</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РАСПОРЯЖАЮСЬ:</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1. Утвердить Правила определения доминирующего положения хозяйствующего субъекта (прилагается).</w:t>
      </w:r>
    </w:p>
    <w:p>
      <w:pPr>
        <w:pStyle w:val="Style9"/>
        <w:rPr/>
      </w:pPr>
      <w:r>
        <w:rPr>
          <w:rFonts w:cs="Tahoma" w:ascii="Courier Tojik" w:hAnsi="Courier Tojik"/>
          <w:color w:val="000000"/>
          <w:sz w:val="22"/>
          <w:szCs w:val="22"/>
          <w:lang w:val="ru-RU"/>
        </w:rPr>
        <w:t xml:space="preserve">2. Исключить абзац седьмой пункта 1 распоряжения Антимонопольной службы при Правительстве Республики Таджикистан от 26 июля 2011 года, </w:t>
      </w:r>
      <w:hyperlink r:id="rId3">
        <w:r>
          <w:rPr>
            <w:rStyle w:val="InternetLink"/>
            <w:rFonts w:cs="Tahoma" w:ascii="Courier Tojik" w:hAnsi="Courier Tojik"/>
            <w:sz w:val="22"/>
            <w:szCs w:val="22"/>
            <w:lang w:val="ru-RU"/>
          </w:rPr>
          <w:t>№85</w:t>
        </w:r>
      </w:hyperlink>
      <w:r>
        <w:rPr>
          <w:rFonts w:cs="Tahoma" w:ascii="Courier Tojik" w:hAnsi="Courier Tojik"/>
          <w:color w:val="000000"/>
          <w:sz w:val="22"/>
          <w:szCs w:val="22"/>
          <w:lang w:val="ru-RU"/>
        </w:rPr>
        <w:t xml:space="preserve"> "Об утверждении нормативных правовых актов антимонопольного законодательства Республики Таджикистан", зарегистрированного в Министерстве юстиции Республики Таджикистан от 3 мая 2012 года, №691.</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3. Настоящее распоряжение представить в Министерство юстиции Республики Таджикистан для государственной регистрации, и ввести в действие после государственной регистрации и официального опубликовани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4. Контроль за исполнением настоящего распоряжения возложить на первого заместителя Начальника службы-курирующего отрасль.</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Начальник Службы С. Кодирзода</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г. Душанбе,</w:t>
      </w:r>
      <w:r>
        <w:rPr>
          <w:rFonts w:cs="Tahoma" w:ascii="Courier Tojik" w:hAnsi="Courier Tojik"/>
          <w:color w:val="000000"/>
          <w:sz w:val="22"/>
          <w:szCs w:val="22"/>
        </w:rPr>
        <w:t> </w:t>
      </w:r>
    </w:p>
    <w:p>
      <w:pPr>
        <w:pStyle w:val="Style9"/>
        <w:rPr/>
      </w:pPr>
      <w:r>
        <w:rPr>
          <w:rFonts w:cs="Tahoma" w:ascii="Courier Tojik" w:hAnsi="Courier Tojik"/>
          <w:color w:val="000000"/>
          <w:sz w:val="22"/>
          <w:szCs w:val="22"/>
          <w:lang w:val="ru-RU"/>
        </w:rPr>
        <w:t>от 1 марта 2018 года,</w:t>
      </w:r>
      <w:r>
        <w:rPr>
          <w:rFonts w:cs="Tahoma" w:ascii="Courier Tojik" w:hAnsi="Courier Tojik"/>
          <w:color w:val="000000"/>
          <w:sz w:val="22"/>
          <w:szCs w:val="22"/>
        </w:rPr>
        <w:t> </w:t>
      </w:r>
      <w:r>
        <w:rPr>
          <w:rFonts w:cs="Tahoma" w:ascii="Courier Tojik" w:hAnsi="Courier Tojik"/>
          <w:color w:val="000000"/>
          <w:sz w:val="22"/>
          <w:szCs w:val="22"/>
          <w:lang w:val="ru-RU"/>
        </w:rPr>
        <w:t>№28а</w:t>
      </w:r>
      <w:r>
        <w:rPr>
          <w:rFonts w:cs="Tahoma" w:ascii="Courier Tojik" w:hAnsi="Courier Tojik"/>
          <w:color w:val="000000"/>
          <w:sz w:val="22"/>
          <w:szCs w:val="22"/>
        </w:rPr>
        <w:t>    </w:t>
      </w:r>
      <w:r>
        <w:rPr>
          <w:rFonts w:cs="Tahoma" w:ascii="Courier Tojik" w:hAnsi="Courier Tojik"/>
          <w:color w:val="000000"/>
          <w:sz w:val="22"/>
          <w:szCs w:val="22"/>
          <w:lang w:val="ru-RU"/>
        </w:rPr>
        <w:t xml:space="preserve">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Утвержден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распоряжением Антимонопольной службы при Правительстве Республики Таджикистан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от 1 марта 2018 года, №28а </w:t>
      </w:r>
    </w:p>
    <w:p>
      <w:pPr>
        <w:pStyle w:val="Heading2"/>
        <w:rPr>
          <w:rFonts w:ascii="Courier Tojik" w:hAnsi="Courier Tojik" w:cs="Tahoma"/>
          <w:sz w:val="29"/>
          <w:szCs w:val="29"/>
          <w:lang w:val="ru-RU"/>
        </w:rPr>
      </w:pPr>
      <w:bookmarkStart w:id="1" w:name="A5CQ0TFF2F"/>
      <w:bookmarkEnd w:id="1"/>
      <w:r>
        <w:rPr>
          <w:rFonts w:cs="Tahoma" w:ascii="Courier Tojik" w:hAnsi="Courier Tojik"/>
          <w:sz w:val="29"/>
          <w:szCs w:val="29"/>
          <w:lang w:val="ru-RU"/>
        </w:rPr>
        <w:t>ПРАВИЛА ПО ОПРЕДЕЛЕНИЮ ДОМИНИРУЮЩЕГО ПОЛОЖЕНИЯ ХОЗЯЙСТВУЮЩЕГО СУБЪЕКТА</w:t>
      </w:r>
    </w:p>
    <w:p>
      <w:pPr>
        <w:pStyle w:val="Heading4"/>
        <w:rPr>
          <w:rFonts w:ascii="Courier Tojik" w:hAnsi="Courier Tojik" w:cs="Tahoma"/>
          <w:sz w:val="24"/>
          <w:szCs w:val="24"/>
          <w:lang w:val="ru-RU"/>
        </w:rPr>
      </w:pPr>
      <w:bookmarkStart w:id="2" w:name="A5CQ0TFJSK"/>
      <w:bookmarkEnd w:id="2"/>
      <w:r>
        <w:rPr>
          <w:rFonts w:cs="Tahoma" w:ascii="Courier Tojik" w:hAnsi="Courier Tojik"/>
          <w:sz w:val="24"/>
          <w:szCs w:val="24"/>
          <w:lang w:val="ru-RU"/>
        </w:rPr>
        <w:t>1.ОБЩИЕ ПОЛОЖЕНИ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1. Настоящие Правила разработаны с целью определения доминирующего положения хозяйствующих субъектов на соответствующем товарном рынке, применяемого при рассмотрение дел о нарушениях Закона Республики Таджикистан "О защите конкуренции" (далее - Закон).</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 В соответствии со статьёй 2 настоящего Закона под доминирующим положением понимается исключительное положение одного или нескольких хозяйствующих субъектов (группы лиц) на рынке определенного товара, не имеющих заменяющих, либо взаимозаменяемых товаров (далее - определённый товар), также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Согласно статьи 4 этого Закона доминирующим положение признаётся также положение хозяйствующего субъекта, доля которых на рынке определённого товара составляет свыше тридцати пяти процентов, за исключением тех случаев, когда хозяйствующий субъект, несмотря на высокую указанную величину, сможет доказать, что его положение на рынке не является доминирующим.</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3. Обладание доминирующим положением является необходимым условием для квалификации возможных противоправных действий хозяйствующего субъекта (хозяйствующих субъектов) и соглашений между ними, как нарушения Закона, за исключением недобросовестной конкуренции, когда наличие доминирующего положения не является обязательным условием для применения положений Закон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4. Необходимость в установлении доминирующего положения возникает при следующих случаях: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рассмотрение вопросов о нарушении антимонопольного законодательств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рассмотрение вопроса о создании, слиянии, присоединении, ликвидации хозяйствующих субъектов и их объединений;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рассмотрение вопроса о приобретении акций и долей в уставном капитале (складочном) хозяйствующего субъект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рассмотрение вопросов реорганизации хозяйствующего субъекта с целью его принудительного разукрупнени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рассмотрение вопроса о выделении структурных подразделений из хозяйствующего субъекта в процессе акционирования и приватизации.</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5. Установление наличия доминирующего положения хозяйствующего субъекта определяется уполномоченным органом на основе анализа рынка определенного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Для оценки доли хозяйствующих субъектов на рынке необходимо провести анализ следующих факторов, в частност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пределить долю рынка, которой хозяйствующий субъект обладает в настоящее врем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уществование конкурентов и потенциальных конкурент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аличие препятствий для проникновения на рынок (определение величины барьеров вхождения на рыно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анализ возможной реакции конкурентов на антиконкурентное поведение хозяйствующих субъектов, занимающих доминирующее положение;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учет временного аспекта доминировани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6. Наиболее характерными проявлениями доминирования положения являются ниже следующие: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хозяйствующие субъекты не имеют конкурентов на рынке соответствующего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хозяйствующие субъекты, не являясь единственным производителем (поставщиком) или потребителем соответствующего товара, способны диктовать свои условия, неприемлемые для других хозяйствующих субъектов (например, навязывать контрагенту условия договора, не выгодные для него и не относящиеся к предмету догово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хозяйствующие субъекты способны путем монополизации рынка снабжения производственными ресурсами ограничивать конкуренцию других хозяйствующих субъектов, производящих аналогичные или взаимозаменяемые товары, или препятствовать входу на соответствующий рыно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хозяйствующие субъекты способны сокращать или ограничивать выпуск товаров и поставки их на рынок сбыта и получать односторонние выгоды. Вместе с тем, проявление какого - либо одного из названных признаков не является достаточным условием для установления факта доминирующего положения. Ибо, для определения долю рынка и барьеры, препятствующие проникновению других хозяйствующих субъектов и расширению объемов их производства необходимо провести исследование.</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7. Доминирующее положение хозяйствующих субъектов может явиться результатом как внешних, так и внутренних факторов, в том числе: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государственной политики, включая дифференцированную систему налогов, предоставление субсидий и других льгот;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лияний, присоединений, а также ликвидаци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производственной или научно-технической стратеги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деятельности хозяйствующих субъектов по устранению конкурентов с рынка неконкурентными методам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соглашений между хозяйствующими субъектами (явных, тайных).</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8. Достаточным условием для признания действий (бездействий) хозяйствующих субъектов, занимающих доминирующее положение, как противоправных, является факт злоупотребления доминирующим положением.</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9. Под злоупотреблением доминирующим положением понимаются все действия хозяйствующих субъектов, которые имеют либо могут иметь своим результатом существенное ограничение конкуренции и (или) ущемление интересов других хозяйствующих субъектов или граждан (физических лиц).</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10. К запрещаемым действиям (бездействиям) хозяйствующих субъектов, занимающих доминирующее положение на рынке, относятс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изъятие товаров из обращения, с целью или результатом которого является создание или поддержание дефицита на рынке либо повышение цен;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авязыванию сторонам условий договора, не выгодных для них и не относящихся к предмету договора (необоснованные требования передачи финансовых средств, иного имущества, имущественных прав, согласие о заключении договора, лишь при условии внесения в него положений, касающихся товаров, в которых стороны договора не заинтересованы и другие действи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ключение в договор дискриминирующих условий, которые ставят контрагента в неравное положение по сравнению с другими хозяйствующими субъектам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оздание препятствий доступа на рынок (выхода с рынка) другим хозяйствующими субъектам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арушение установленного нормативными правовыми актами порядка ценообразовани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установление, поддержание монопольно высоких (низких) цен;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установление различных цен (тарифов), которые для покупателей одного и того же товара являются необоснованными с экономической, технической и другой точки зрени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оздание дискриминационных условий;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еобоснованное сокращение или прекращение производства товаров, на которые имеются спрос или заказы потребителей, если существует возможность их безубыточного производств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необоснованный отказ от заключения договора с отдельными покупателями (заказчиками) при наличии возможности производства или поставки соответствующего товара;</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введение цен (тарифов) и внесение соответствующих изменений в них без предварительного уведомления (предоставления информации) уполномоченного органа.</w:t>
      </w:r>
    </w:p>
    <w:p>
      <w:pPr>
        <w:pStyle w:val="Heading4"/>
        <w:rPr>
          <w:rFonts w:ascii="Courier Tojik" w:hAnsi="Courier Tojik" w:cs="Tahoma"/>
          <w:sz w:val="24"/>
          <w:szCs w:val="24"/>
          <w:lang w:val="ru-RU"/>
        </w:rPr>
      </w:pPr>
      <w:bookmarkStart w:id="3" w:name="A5CQ0TOQEX"/>
      <w:bookmarkEnd w:id="3"/>
      <w:r>
        <w:rPr>
          <w:rFonts w:cs="Tahoma" w:ascii="Courier Tojik" w:hAnsi="Courier Tojik"/>
          <w:sz w:val="24"/>
          <w:szCs w:val="24"/>
          <w:lang w:val="ru-RU"/>
        </w:rPr>
        <w:t>2. ОПРЕДЕЛЕНИЕ ДОМИНИРУЮЩЕГО ПОЛОЖЕНИЯ ХОЗЯЙСТВУЮЩЕГО СУБЪЕКТА ИЛИ ГРУППЫ ХОЗЯЙСТВУЮЩИХ СУБЪЕКТОВ НА ТОВАРНОМ РЫНКЕ</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11. Установление факта доминирующего положения хозяйствующих субъектов на рынке определенного товара (работ, услуг) предусматривает последовательное выполнение следующих основных этап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пределение продуктовых и географических границ рынка соответствующего товара, на котором хозяйствующие субъекты могут иметь доминирующее положение, получение количественной (в натуральном или стоимостном измерении) информации об объемах товаров, поставляемых хозяйствующими субъектами на соответствующий товарный рыно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определение возможностей хозяйствующих субъектов оказывать влияние на рынок в плане ограничения конкуренции в каких- либо формах либо ущемления интересов других хозяйствующих субъектов или граждан (физических лиц).</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12. При определении доминирующего положения хозяйствующих субъектов необходимо учитывать их долю на соответствующем товарном рынке. При определении доли хозяйствующих субъектов на рынке важно учесть следующие факторы: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ценка объемов рынка определенного товара в стоимостном и натуральном выражени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доля рынка хозяйствующих субъект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Существует несколько способов оценки объема рынка в натуральном и стоимостном выражении, в частности:</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а рынке однородных товаров его объем и величину поставок можно оценит как в натуральных, так и в стоимостных показателях (при этом натуральные показатели для оценки объема рынка и величины поставок хозяйствующих субъектов - предпочтительнее);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а рынке неоднородных товаров - только в стоимостных показателях.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13. Доля на рынке хозяйствующих субъектов определяется (измеряется) как процентное отношение поставляемого или закупаемого хозяйствующими субъектами товара к общему объему поставок данного товара на рынке по формуле: </w:t>
      </w:r>
    </w:p>
    <w:p>
      <w:pPr>
        <w:pStyle w:val="Style9"/>
        <w:rPr/>
      </w:pPr>
      <w:r>
        <w:rPr>
          <w:rFonts w:cs="Tahoma" w:ascii="Courier Tojik" w:hAnsi="Courier Tojik"/>
          <w:color w:val="000000"/>
          <w:sz w:val="22"/>
          <w:szCs w:val="22"/>
        </w:rPr>
        <w:t>D</w:t>
      </w:r>
      <w:r>
        <w:rPr>
          <w:rFonts w:cs="Tahoma" w:ascii="Courier Tojik" w:hAnsi="Courier Tojik"/>
          <w:color w:val="000000"/>
          <w:sz w:val="22"/>
          <w:szCs w:val="22"/>
          <w:lang w:val="ru-RU"/>
        </w:rPr>
        <w:t xml:space="preserve"> = </w:t>
      </w:r>
      <w:r>
        <w:rPr>
          <w:rFonts w:cs="Tahoma" w:ascii="Courier Tojik" w:hAnsi="Courier Tojik"/>
          <w:color w:val="000000"/>
          <w:sz w:val="22"/>
          <w:szCs w:val="22"/>
        </w:rPr>
        <w:t>V</w:t>
      </w:r>
      <w:r>
        <w:rPr>
          <w:rFonts w:cs="Tahoma" w:ascii="Courier Tojik" w:hAnsi="Courier Tojik"/>
          <w:color w:val="000000"/>
          <w:sz w:val="22"/>
          <w:szCs w:val="22"/>
          <w:lang w:val="ru-RU"/>
        </w:rPr>
        <w:t xml:space="preserve"> х.с - </w:t>
      </w:r>
      <w:r>
        <w:rPr>
          <w:rFonts w:cs="Tahoma" w:ascii="Courier Tojik" w:hAnsi="Courier Tojik"/>
          <w:color w:val="000000"/>
          <w:sz w:val="22"/>
          <w:szCs w:val="22"/>
        </w:rPr>
        <w:t>V</w:t>
      </w:r>
      <w:r>
        <w:rPr>
          <w:rFonts w:cs="Tahoma" w:ascii="Courier Tojik" w:hAnsi="Courier Tojik"/>
          <w:color w:val="000000"/>
          <w:sz w:val="22"/>
          <w:szCs w:val="22"/>
          <w:lang w:val="ru-RU"/>
        </w:rPr>
        <w:t xml:space="preserve"> выв. х.с / </w:t>
      </w:r>
      <w:r>
        <w:rPr>
          <w:rFonts w:cs="Tahoma" w:ascii="Courier Tojik" w:hAnsi="Courier Tojik"/>
          <w:color w:val="000000"/>
          <w:sz w:val="22"/>
          <w:szCs w:val="22"/>
        </w:rPr>
        <w:t>V</w:t>
      </w:r>
      <w:r>
        <w:rPr>
          <w:rFonts w:cs="Tahoma" w:ascii="Courier Tojik" w:hAnsi="Courier Tojik"/>
          <w:color w:val="000000"/>
          <w:sz w:val="22"/>
          <w:szCs w:val="22"/>
          <w:lang w:val="ru-RU"/>
        </w:rPr>
        <w:t xml:space="preserve">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где,</w:t>
      </w:r>
    </w:p>
    <w:p>
      <w:pPr>
        <w:pStyle w:val="Style9"/>
        <w:rPr/>
      </w:pPr>
      <w:r>
        <w:rPr>
          <w:rFonts w:cs="Tahoma" w:ascii="Courier Tojik" w:hAnsi="Courier Tojik"/>
          <w:color w:val="000000"/>
          <w:sz w:val="22"/>
          <w:szCs w:val="22"/>
        </w:rPr>
        <w:t>D</w:t>
      </w:r>
      <w:r>
        <w:rPr>
          <w:rFonts w:cs="Tahoma" w:ascii="Courier Tojik" w:hAnsi="Courier Tojik"/>
          <w:color w:val="000000"/>
          <w:sz w:val="22"/>
          <w:szCs w:val="22"/>
          <w:lang w:val="ru-RU"/>
        </w:rPr>
        <w:t xml:space="preserve"> - доля хозяйствующего субъекта на соответствующем товарном рынке;</w:t>
      </w:r>
    </w:p>
    <w:p>
      <w:pPr>
        <w:pStyle w:val="Style9"/>
        <w:rPr/>
      </w:pPr>
      <w:r>
        <w:rPr>
          <w:rFonts w:cs="Tahoma" w:ascii="Courier Tojik" w:hAnsi="Courier Tojik"/>
          <w:color w:val="000000"/>
          <w:sz w:val="22"/>
          <w:szCs w:val="22"/>
        </w:rPr>
        <w:t>V</w:t>
      </w:r>
      <w:r>
        <w:rPr>
          <w:rFonts w:cs="Tahoma" w:ascii="Courier Tojik" w:hAnsi="Courier Tojik"/>
          <w:color w:val="000000"/>
          <w:sz w:val="22"/>
          <w:szCs w:val="22"/>
          <w:lang w:val="ru-RU"/>
        </w:rPr>
        <w:t xml:space="preserve"> х.с. - объем поставки или закупки товара хозяйствующим субъектом;</w:t>
      </w:r>
    </w:p>
    <w:p>
      <w:pPr>
        <w:pStyle w:val="Style9"/>
        <w:rPr/>
      </w:pPr>
      <w:r>
        <w:rPr>
          <w:rFonts w:cs="Tahoma" w:ascii="Courier Tojik" w:hAnsi="Courier Tojik"/>
          <w:color w:val="000000"/>
          <w:sz w:val="22"/>
          <w:szCs w:val="22"/>
        </w:rPr>
        <w:t>V</w:t>
      </w:r>
      <w:r>
        <w:rPr>
          <w:rFonts w:cs="Tahoma" w:ascii="Courier Tojik" w:hAnsi="Courier Tojik"/>
          <w:color w:val="000000"/>
          <w:sz w:val="22"/>
          <w:szCs w:val="22"/>
          <w:lang w:val="ru-RU"/>
        </w:rPr>
        <w:t xml:space="preserve"> выв. х.с - объем вывоза товара хозяйствующим субъектом за пределы исследуемого рынка;</w:t>
      </w:r>
    </w:p>
    <w:p>
      <w:pPr>
        <w:pStyle w:val="Style9"/>
        <w:rPr/>
      </w:pPr>
      <w:r>
        <w:rPr>
          <w:rFonts w:cs="Tahoma" w:ascii="Courier Tojik" w:hAnsi="Courier Tojik"/>
          <w:color w:val="000000"/>
          <w:sz w:val="22"/>
          <w:szCs w:val="22"/>
        </w:rPr>
        <w:t>V</w:t>
      </w:r>
      <w:r>
        <w:rPr>
          <w:rFonts w:cs="Tahoma" w:ascii="Courier Tojik" w:hAnsi="Courier Tojik"/>
          <w:color w:val="000000"/>
          <w:sz w:val="22"/>
          <w:szCs w:val="22"/>
          <w:lang w:val="ru-RU"/>
        </w:rPr>
        <w:t xml:space="preserve"> рынок - объем товарного рынка.</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14. Важно, чтобы в объем товарного рынка были включены все источники поставок или закупок этого товара на рассматриваемый рынок, равно как и вывоз товара на другие рынки. В этом отношении импортные поставки должны быть включены в общий объем поставок, а экспортные поставки должны быть исключены из него. Следует учесть, что, если хозяйствующие субъекты производят данный товар и использует часть своей продукции для удовлетворения собственных потребностей, то в общий объем поставок должна быть включена только та часть, которую он реализует на рынке.</w:t>
      </w:r>
    </w:p>
    <w:p>
      <w:pPr>
        <w:pStyle w:val="Style9"/>
        <w:rPr/>
      </w:pPr>
      <w:r>
        <w:rPr>
          <w:rFonts w:cs="Tahoma" w:ascii="Courier Tojik" w:hAnsi="Courier Tojik"/>
          <w:color w:val="000000"/>
          <w:sz w:val="22"/>
          <w:szCs w:val="22"/>
          <w:lang w:val="ru-RU"/>
        </w:rPr>
        <w:t>15. Доминирующее положение хозяйствующих субъектов (группы хозяйствующих субъектов) может иметь место не только на рынках потребительских товаров, но и на рынках производственных ресурсов, что обусловливает необходимость в ряде случаев определения соответствующей величины доли в объеме потребления отраслью (или соответствующим рынком) сырьевых, материальных, энергетических и прочих ресурсов.</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16. Доля рынка представляет собой процентное выражение доли каждого хозяйствующего субъекта в конкретный момент времени и является соответственно статической мерой. Динамические измерения, такие как, заменимость поставок и рост цен других хозяйствующих субъектов, могут помочь выявить, действительно ли хозяйствующий субъект, обладающий большой долей рынка, имеет рыночную власть, т.е. способность воздействовать на конкуренцию.</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17. Анализ возможности влияния хозяйствующего субъекта на рынок определенного товара необходимо проводить со следующих позиций: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может ли данный хозяйствующий субъект играть существенную либо решающую роль в использовании своего положения при данных обстоятельствах и на данном рынке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играет ли данный хозяйствующий субъект эту роль в действительности, учитывая позиции конкурентов в отношении этого фактора или других уравновешивающих конкурентных преимуществ, которыми обладают конкуренты хозяйствующего субъекта, доминирующее положение которого определяетс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18. При оценке степени возможного влияния хозяйствующего субъекта необходимо учитывать фактор структуры рынка и особенности его развити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19. Их оценка осуществляется при определении рынка и включает уяснение следующих вопрос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характеристика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истема распределения товара и ее особенност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потребители товара, их группы;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товары взаимозаменители и возможности потребителей в целом и по отдельным группам переключаться с потребления одного товара на другой в случае изменения цен, т.е. чувствительность потребителей к изменениям цен;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круг конкурентов, их возможности (мощности) по производству и реализации рассматриваемого товара и его заменителей;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льготы или иные привилегии, предоставленные рассматриваемому хозяйствующему субъекту государственными органами, местными исполнительными органами государственной власти (например, налоговые льготы, льготы по осуществлению экспортно-импортных операций, преимущества в транспортировке товара и т.п.);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закрепленные в законах Республики Таджикистан льготы хозяйствующим субъектам;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решения государственных органов, местных исполнительных органов государственной власти относительно ограничений на ввоз или вывоза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степень государственного регулирования деятельности хозяйствующих субъектов.</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0. Важным фактором, ограничивающим возможность хозяйствующего субъекта влиять на рынок, может быть вероятность входа на рынок новых хозяйствующих субъектов (например, в случае роста цен на товары). В этом плане необходимо оценить препятствия (барьеры) для входа новых хозяйствующих субъектов на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1. Стимулом для входа на рынок хозяйствующих субъектов в преобладающем большинстве случаев является возможность получения высокой прибыли, в частности, связанной с ростом цен на рынке. В связи с этим проводимый анализ оценки возможности входа на рынок новых хозяйствующих субъектов большей частью основывается на предпосылке о росте цен.</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22. Примерами затрат для входа на рынок могут служить: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решения, указания которые могут либо четко ограничивать возможность входа на данный рынок, либо быть слишком дорогими, чтобы их исполнять (например, затраты на приобретение лицензий для осуществления определенных видов деятельности и т.п.);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эксклюзивные долгосрочные соглашения с поставщиками сырья и материалов, способные привести к ситуации на рынке, когда вновь вошедшие в него хозяйствующие субъекты не смогут их покупать;</w:t>
      </w:r>
    </w:p>
    <w:p>
      <w:pPr>
        <w:pStyle w:val="Style9"/>
        <w:rPr/>
      </w:pPr>
      <w:r>
        <w:rPr>
          <w:rFonts w:cs="Tahoma" w:ascii="Courier Tojik" w:hAnsi="Courier Tojik"/>
          <w:color w:val="000000"/>
          <w:sz w:val="22"/>
          <w:szCs w:val="22"/>
        </w:rPr>
        <w:t> </w:t>
      </w:r>
      <w:r>
        <w:rPr>
          <w:rFonts w:cs="Tahoma" w:ascii="Courier Tojik" w:hAnsi="Courier Tojik"/>
          <w:color w:val="000000"/>
          <w:sz w:val="22"/>
          <w:szCs w:val="22"/>
          <w:lang w:val="ru-RU"/>
        </w:rPr>
        <w:t xml:space="preserve">- расходы на преодоление "затрат на переключение" покупателей, т.е. затрат, которые затрудняют переключение потенциальных покупателей от покупок у действующего на данном рынке хозяйствующего субъекта к покупкам у хозяйствующего субъекта, входящего на рыно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расходы на преодоление важности репутации для высококачественных товаров.</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3. В случаях, когда барьеры для проникновения могут существовать в силу законов, постановлений, особых привилегий и других решений государственных органов, местных исполнительных органов государственной власти снятие таких факторов может позволить другим хозяйствующим субъектам проникнуть на эти рынки. При этом существуют два основных варианта входа на рынок:</w:t>
      </w:r>
    </w:p>
    <w:p>
      <w:pPr>
        <w:pStyle w:val="Style9"/>
        <w:rPr/>
      </w:pPr>
      <w:r>
        <w:rPr>
          <w:rFonts w:cs="Tahoma" w:ascii="Courier Tojik" w:hAnsi="Courier Tojik"/>
          <w:color w:val="000000"/>
          <w:sz w:val="22"/>
          <w:szCs w:val="22"/>
        </w:rPr>
        <w:t> </w:t>
      </w:r>
      <w:r>
        <w:rPr>
          <w:rFonts w:cs="Tahoma" w:ascii="Courier Tojik" w:hAnsi="Courier Tojik"/>
          <w:color w:val="000000"/>
          <w:sz w:val="22"/>
          <w:szCs w:val="22"/>
          <w:lang w:val="ru-RU"/>
        </w:rPr>
        <w:t>- доставка товаров из вне рассматриваемого рынка (импорт);</w:t>
      </w:r>
    </w:p>
    <w:p>
      <w:pPr>
        <w:pStyle w:val="Style9"/>
        <w:rPr/>
      </w:pPr>
      <w:r>
        <w:rPr>
          <w:rFonts w:cs="Tahoma" w:ascii="Courier Tojik" w:hAnsi="Courier Tojik"/>
          <w:color w:val="000000"/>
          <w:sz w:val="22"/>
          <w:szCs w:val="22"/>
        </w:rPr>
        <w:t> </w:t>
      </w:r>
      <w:r>
        <w:rPr>
          <w:rFonts w:cs="Tahoma" w:ascii="Courier Tojik" w:hAnsi="Courier Tojik"/>
          <w:color w:val="000000"/>
          <w:sz w:val="22"/>
          <w:szCs w:val="22"/>
          <w:lang w:val="ru-RU"/>
        </w:rPr>
        <w:t xml:space="preserve">- организация производства товаров новыми хозяйствующими субъектам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В первом случае объектами анализа возможности входа на рынок являютс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сравнение цен на аналогичный товар на других рынках;</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ценка величины транспортных расход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ценка ограничений ввоза товара, обусловленных решениями государственных органов, местных исполнительных органов государственной власти как прямого (прямые ограничения на ввоз), так и косвенного характера (например, требования санитарного контроля, и т.п.) и др.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Во втором случае объектами анализа являются: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потенциальные конкуренты и анализ их производственных мощностей, потенциально пригодных для выпуска данного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При этом не следует оставлять без внимания и возможности доукомплектования существующего оборудования (например, в процессе конверсии предприятий оборонного комплекса, включая использование арендованного оборудования /лизинг/);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ценка величины затрат времени и средств, необходимых для создания на рассматриваемом рынке нового предприятия и оценка возможности приобретения оборудования (например, насколько оно уникально, производится ли отечественной промышленностью);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озможность переключения с экспортного рынка на поставку продукции на местный рынок и (или) возможность расширения объемов производства предприятиями, которые в настоящий момент экспортируют товары за пределы соответствующего рынк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излишки производственных мощностей, находящиеся в распоряжении хозяйствующих субъектов на рынке, за исключением доминирующего хозяйствующего субъект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доступ к сырьевым ресурсам, необходимым для производства рассматриваемого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доступ к технологии производства соответствующего продукта хозяйствующего субъекта, факт доминирования которого устанавливается;</w:t>
      </w:r>
    </w:p>
    <w:p>
      <w:pPr>
        <w:pStyle w:val="Style9"/>
        <w:rPr/>
      </w:pPr>
      <w:r>
        <w:rPr>
          <w:rFonts w:cs="Tahoma" w:ascii="Courier Tojik" w:hAnsi="Courier Tojik"/>
          <w:color w:val="000000"/>
          <w:sz w:val="22"/>
          <w:szCs w:val="22"/>
        </w:rPr>
        <w:t> </w:t>
      </w:r>
      <w:r>
        <w:rPr>
          <w:rFonts w:cs="Tahoma" w:ascii="Courier Tojik" w:hAnsi="Courier Tojik"/>
          <w:color w:val="000000"/>
          <w:sz w:val="22"/>
          <w:szCs w:val="22"/>
          <w:lang w:val="ru-RU"/>
        </w:rPr>
        <w:t xml:space="preserve">- наличие и формы использования хозяйствующим субъектом, доминирующее положение которого устанавливается, прав на промышленную собственность (патентов, лицензий и т.п.);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ценка финансовых и материальных затрат, которые могут понести хозяйствующие субъекты, пытающиеся войти на рассматриваемый рынок, связанных с приобретением необходимого оборудования или переналадкой действующего, приобретением зданий, сооружений и т.п.;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период времени, требуемый для организации производства рассматриваемого товара (длительные сроки организации производства могут служить серьезным препятствием к входу новых субъектов на рынок, многие из которых могут вообще отказаться от этих планов, и хозяйствующий субъект-объект анализа на предмет доминирования, будет иметь возможность длительное время оказывать существенное воздействие на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24. Кроме того, и в первом и во втором случае целесообразно также обратить внимание на следующие показател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оотношение прибыли, получаемой хозяйствующими субъектами в различных отраслях или действующих на разных рынках;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избыточные мощности у рассматриваемого хозяйствующего субъекта, позволяющие быстро увеличить предложение товар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озможность потребителей отказаться от услуг традиционного поставщика и переориентироваться на товары других хозяйствующих субъект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затраты входящих на рынок хозяйствующих субъектов на рекламу, обеспечение сервисного обслуживания и т.п.;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остояние спроса на рынке (в условиях растущего спроса войти на соответствующий рынок легче);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наличие каких-либо государственных актов, регулирующих или законодательно устанавливающих ограничения для входа на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необходимо ли лицензирование деятельности или согласие государственных органов, местных исполнительных органов государственной власти и сколько требуется для того, чтобы получить это лицензионное разрешение или одобрение;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озможности привлечения финансовых ресурсов, условия кредитования деятельности;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связи между конкурентами, наличие соглашений между хозяйствующим субъектом, факт доминирования которого определяется, и другими хозяйствующими субъектами, действующими на данном рынке.</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25. В ряде случаев при анализе возможностей входа на рынок новых хозяйствующих субъектов весьма полезен, бывает исторический анализ рынка, позволяющий установить такие факты, ка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имели ли место случаи входа на данный рынок новых хозяйствующих субъектов, особенно после увеличения цен на рассматриваемый товар с поправкой на инфляцию и прибылей;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отмечался ли уход с рынка хозяйствующих субъектов после снижения цен с поправкой на инфляцию, прибыли или в силу других причин;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 каком состоянии находится их оборудование, и выйдут ли эти хозяйствующие субъекты на рынок вновь в случае увеличения прибылей или изменения других условий;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насколько рынок поддается прогнозу, особенно в части изменений структуры производства товара (трудная предсказуемость изменений в структуре производства может препятствовать входу новых хозяйствующих субъектов на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6. Анализируя возможности входа на рынок новых хозяйствующих субъектов, необходимо также сравнивать их потенциал с потенциалом рассматриваемого хозяйствующего субъекта (фирмы, сильно уступающие рассматриваемому хозяйствующему субъекту, например, в части производственных мощностей, возможности привлечения финансовых ресурсов в ряде случаев не могут оказывать существенного влияния на его поведение, ограничивать его возможность влиять на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7. При анализе на предмет доминирования группы хозяйствующих субъектов, необходимо оценить степень их возможного взаимодействия.</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28. Оценка степени взаимодействия осуществляется на основе анализа условий, способствующих заключению соглашений между хозяйствующими субъектами, ряда существующих и возможных форм их взаимодействия и возможностей каждого в отдельности хозяйствующего субъекта оказывать влияние на рынок.</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29. Условия, способствующие заключению соглашения, во многом обуславливаются спецификой рынка. При этом необходимо обращать внимание на такие факторы, ка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структура рынк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озможность входа на него хозяйствующих субъектов;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однородность товара.</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30. Виды взаимодействия необходимо классифицировать по признаку степени взаимодействия субъектов. Так, например, к наиболее сильным формам взаимодействия можно отнести такие формы, как: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xml:space="preserve">- взаимодействие хозяйствующих субъектов, основанное на обладании акциями, паями друг друга; </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 формирование организационно - правовых структур, в состав которых входят несколько юридически самостоятельных хозяйствующих субъектов (предприятий), проводящих единую экономическую политику.</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31. Учитывая эти факторы, можно определить круг возможных участников соглашения и оценить степень взаимодействия хозяйствующих субъектов на рынке, которая определяет один из двух подходов к оценке доминирующего положения группы хозяйствующих субъектов. Хозяйствующие субъекты (группа лиц) рассматриваются, как единый хозяйствующий субъект (например, в случаях обладания пакетами акций друг друга, позволяющих осуществлять необходимый взаимный контроль).</w:t>
      </w:r>
    </w:p>
    <w:p>
      <w:pPr>
        <w:pStyle w:val="Style9"/>
        <w:rPr>
          <w:rFonts w:ascii="Courier Tojik" w:hAnsi="Courier Tojik" w:cs="Tahoma"/>
          <w:color w:val="000000"/>
          <w:sz w:val="22"/>
          <w:szCs w:val="22"/>
          <w:lang w:val="ru-RU"/>
        </w:rPr>
      </w:pPr>
      <w:r>
        <w:rPr>
          <w:rFonts w:cs="Tahoma" w:ascii="Courier Tojik" w:hAnsi="Courier Tojik"/>
          <w:color w:val="000000"/>
          <w:sz w:val="22"/>
          <w:szCs w:val="22"/>
          <w:lang w:val="ru-RU"/>
        </w:rPr>
        <w:t>32. Доля группы хозяйствующих субъектов, определенных в процессе анализа, считается как сумма долей всех хозяйствующих субъектов, участвующих в соглашении, на рассматриваемом рынк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Tojik">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Impcomment">
    <w:name w:val="imp-comment"/>
    <w:basedOn w:val="Style8"/>
    <w:qFormat/>
    <w:rPr>
      <w:i/>
      <w:iCs/>
      <w:color w:val="999999"/>
      <w:shd w:fill="FFFFFF" w:val="clear"/>
    </w:rPr>
  </w:style>
  <w:style w:type="character" w:styleId="Inlinecomment">
    <w:name w:val="inline-comment"/>
    <w:basedOn w:val="Style8"/>
    <w:qFormat/>
    <w:rPr>
      <w:i/>
      <w:iCs/>
      <w:color w:val="990099"/>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9347" TargetMode="External"/><Relationship Id="rId3" Type="http://schemas.openxmlformats.org/officeDocument/2006/relationships/hyperlink" Target="vfp:///rgn=119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0:00Z</dcterms:created>
  <dc:creator>Faysal</dc:creator>
  <dc:description/>
  <dc:language>en-US</dc:language>
  <cp:lastModifiedBy>Faysal</cp:lastModifiedBy>
  <dcterms:modified xsi:type="dcterms:W3CDTF">2020-05-15T05:10:00Z</dcterms:modified>
  <cp:revision>2</cp:revision>
  <dc:subject/>
  <dc:title/>
</cp:coreProperties>
</file>